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-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  <w:gridCol w:w="9771"/>
      </w:tblGrid>
      <w:tr>
        <w:trPr/>
        <w:tc>
          <w:tcPr>
            <w:tcW w:w="11289" w:type="dxa"/>
            <w:tcBorders/>
          </w:tcPr>
          <w:tbl>
            <w:tblPr>
              <w:tblW w:w="10206" w:type="dxa"/>
              <w:jc w:val="left"/>
              <w:tblInd w:w="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52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  <w:t>Исполнительный комит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  <w:t>Старошешминского сельского поселения 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lang w:val="tt-RU" w:eastAsia="en-US"/>
                    </w:rPr>
                  </w:pPr>
                  <w:r>
                    <w:rPr>
                      <w:sz w:val="20"/>
                      <w:lang w:val="tt-RU" w:eastAsia="en-US"/>
                    </w:rPr>
                    <w:t xml:space="preserve">423563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sz w:val="20"/>
                      <w:szCs w:val="20"/>
                      <w:lang w:val="tt-RU" w:eastAsia="en-US"/>
                    </w:rPr>
                    <w:t>с.Старошешминск, ул.Ленина,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sz w:val="16"/>
                      <w:szCs w:val="16"/>
                      <w:lang w:val="tt-RU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  <w:t xml:space="preserve">Түбән Кама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  <w:t>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ске Чишмэ</w:t>
                  </w:r>
                  <w:r>
                    <w:rPr>
                      <w:sz w:val="28"/>
                      <w:szCs w:val="28"/>
                      <w:lang w:val="tt-RU" w:eastAsia="en-US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tt-RU" w:eastAsia="en-US"/>
                    </w:rPr>
                    <w:t>авыл</w:t>
                  </w:r>
                  <w:r>
                    <w:rPr>
                      <w:sz w:val="28"/>
                      <w:szCs w:val="28"/>
                      <w:lang w:val="tt-RU" w:eastAsia="en-US"/>
                    </w:rPr>
                    <w:t xml:space="preserve">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  <w:t>Башкарма комит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sz w:val="20"/>
                      <w:szCs w:val="20"/>
                      <w:lang w:val="tt-RU" w:eastAsia="en-US"/>
                    </w:rPr>
                    <w:t xml:space="preserve">423563, Түбән Кама  районы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0"/>
                      <w:szCs w:val="20"/>
                      <w:lang w:val="tt-RU" w:eastAsia="en-US"/>
                    </w:rPr>
                    <w:t>Иске Чишмэ</w:t>
                  </w:r>
                  <w:r>
                    <w:rPr>
                      <w:sz w:val="20"/>
                      <w:szCs w:val="20"/>
                      <w:lang w:val="tt-RU" w:eastAsia="en-US"/>
                    </w:rPr>
                    <w:t xml:space="preserve"> авылы, 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tt-RU" w:eastAsia="en-US"/>
                    </w:rPr>
                    <w:t>Ленин</w:t>
                  </w:r>
                  <w:r>
                    <w:rPr>
                      <w:sz w:val="20"/>
                      <w:szCs w:val="20"/>
                      <w:lang w:val="tt-RU" w:eastAsia="en-US"/>
                    </w:rPr>
                    <w:t xml:space="preserve"> урамы, 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sz w:val="16"/>
                      <w:szCs w:val="16"/>
                      <w:lang w:val="tt-RU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tt-RU" w:eastAsia="en-US"/>
                    </w:rPr>
                    <w:t xml:space="preserve">тел./факс (8555) 33-46-48, электронный адрес: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Starosheshminskoe.Sp@tatar.ru</w:t>
                  </w:r>
                  <w:r>
                    <w:rPr>
                      <w:bCs/>
                      <w:sz w:val="20"/>
                      <w:szCs w:val="20"/>
                      <w:lang w:val="tt-RU" w:eastAsia="en-US"/>
                    </w:rPr>
                    <w:t>, сайт: www.</w:t>
                  </w:r>
                  <w:r>
                    <w:rPr>
                      <w:lang w:val="tt-RU" w:eastAsia="en-U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tt-RU" w:eastAsia="en-US"/>
                    </w:rPr>
                    <w:t>starosheshmin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ПОСТАНОВЛЕНИЕ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т 23.05. 2023  г.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</w:rPr>
      </w:pPr>
      <w:bookmarkStart w:id="2" w:name="sub_100"/>
      <w:r>
        <w:rPr>
          <w:b/>
        </w:rPr>
        <w:t>О мерах по обеспечению безопасности на детских игровых площадк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назначения ответственного за осмотр детских игровых площадок,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ых 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Старошешми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Федеральном законом №131-ФЗ от 06.10.2003 г., «Об общих принципах организации местного самоуправления в Российской Федерации», постановлением руководителя Исполнительного комитета Старошешминского сельского поселения Нижнекамского муниципального района Республики Татарстан №12 от 23.05.2023г.,  «Об утверждении правил содержания и эксплуатации детских площадок, игровых и спортивного оборудования на территории муниципального образования «Старошешминское сельское поселение» Нижнекамского муниципального района Республики Татарстан, ГОСТ Р52301-2013 «оборудование и покрытия детских игровых площадок. Безопасность при эксплуатации. Общее требования», Уставом муниципального образования «Старошешминское сельское поселение» Нижнекамского муниципального района Республики Татарстан, а также в целях предупреждения травматизма несовершеннолетних на детских игровых площадках,  постановляю: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ы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детских игровых площадок, расположенных на территории Старошешминского сельского поселения Нижнекамского муниципального района Республики Татарстан (приложение1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а осмотра и проверки оборудования детских игровых площадок    (приложение 4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таблички (приложение 5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детских игровых площадок (приложение 6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ериодичность проведения осмотров детских площадок и игрового        оборудован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гулярный осмотр один раз в месяц с 1 по 7 число месяца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ункциональный осмотр один раз в квартал с 1 по 7 число месяц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годный основной осмотр один раз в 12 месяцев не позднее мая текущего год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безопасную эксплуатацию детских игровых площадок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.Старошешминск Нижнекамского муниципального района Республики Татарстан директора сельского дома культуры – Николаеву О.Н.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й ответственным за безопасную эксплуатацию детских игровых площадок обязан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рганизовать ведение журналов регулярного визуального, функционального и ежегодного основного осмотров оборудования детских игровых площадок, расположенных на территории Старошешминского сельского поселения Нижнекамского муниципального района Республики Татарстан по формам, утвержденным пп1.3. п.1 настоящего постановлени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вовать в составлении актов функционального и ежегодного основного осмотров по форме, утвержденный п.п.1.4. п.1 настоящего постановления;</w:t>
      </w:r>
    </w:p>
    <w:p>
      <w:pPr>
        <w:pStyle w:val="Style17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путем размещения на информационных стендах здании администрации и на официальном сайте </w:t>
      </w:r>
      <w:hyperlink r:id="rId2">
        <w:bookmarkEnd w:id="3"/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tt-RU"/>
          </w:rPr>
          <w:t>http://www.starosheshminskoe-sp.ru/</w:t>
        </w:r>
      </w:hyperlink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                                                              Е.Ю.Ермаков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З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рошешминского сельского поселения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23.05.2023г.  №13 </w:t>
      </w:r>
    </w:p>
    <w:p>
      <w:pPr>
        <w:pStyle w:val="TextBody"/>
        <w:spacing w:before="0" w:after="283"/>
        <w:ind w:left="49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Заместитель руководителя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ind w:left="5940" w:hanging="0"/>
        <w:rPr/>
      </w:pPr>
      <w:r>
        <w:rPr/>
        <w:t>"___"______________ 2023 год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шешм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З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рошешминского  сельского поселения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23.05.2023г.   №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З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рошешмин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5.2023г.   № 1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З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рошешмин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5.2023 . № 13</w:t>
      </w:r>
    </w:p>
    <w:p>
      <w:pPr>
        <w:pStyle w:val="Normal"/>
        <w:ind w:left="53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5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15"/>
        <w:spacing w:before="0" w:after="240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Style15"/>
        <w:spacing w:before="0" w:after="225"/>
        <w:rPr/>
      </w:pPr>
      <w:r>
        <w:rPr>
          <w:sz w:val="28"/>
          <w:szCs w:val="28"/>
        </w:rPr>
        <w:t>Владелец (пользователь) _______________________________________________</w:t>
      </w:r>
    </w:p>
    <w:p>
      <w:pPr>
        <w:pStyle w:val="Style15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15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/>
      </w:pPr>
      <w:r>
        <w:rPr>
          <w:sz w:val="28"/>
          <w:szCs w:val="28"/>
        </w:rPr>
        <w:br/>
        <w:t xml:space="preserve">Проведенный осмотр,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З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рошешмин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5.2023г.  . №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ицинская служба (скорая помощь)   </w:t>
        <w:tab/>
        <w:t xml:space="preserve">                </w:t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шешминского сельского поселения</w:t>
        <w:tab/>
        <w:t xml:space="preserve"> 88555 33-46-48.</w:t>
      </w:r>
    </w:p>
    <w:p>
      <w:pPr>
        <w:sectPr>
          <w:type w:val="nextPage"/>
          <w:pgSz w:w="11906" w:h="16838"/>
          <w:pgMar w:left="1701" w:right="42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ConsNormal"/>
        <w:widowControl/>
        <w:ind w:left="10632" w:right="0" w:hanging="48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ЗРИК</w:t>
      </w:r>
    </w:p>
    <w:p>
      <w:pPr>
        <w:pStyle w:val="ConsNormal"/>
        <w:widowControl/>
        <w:ind w:left="10348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рошешм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23.05.2023 г.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heshm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6:00Z</dcterms:created>
  <dc:creator>User</dc:creator>
  <dc:description/>
  <cp:keywords/>
  <dc:language>en-US</dc:language>
  <cp:lastModifiedBy>Администратор</cp:lastModifiedBy>
  <cp:lastPrinted>2022-07-25T13:41:00Z</cp:lastPrinted>
  <dcterms:modified xsi:type="dcterms:W3CDTF">2023-05-24T12:19:00Z</dcterms:modified>
  <cp:revision>6</cp:revision>
  <dc:subject/>
  <dc:title/>
</cp:coreProperties>
</file>